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hild, [Student's Name], has been accepted into the Junior Varsity program for the [Sport/Activity] for the [Year/S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esigned to enhance skills, teamwork, and sportsmanship among participants, and we are excited to have your child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important information regarding practice schedules, team meetings, and registration details. We invite you to attend our upcoming parent orientation on [Date] at [Tim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feel free to contact us at [School Phone Number] or [School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this accomplish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