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Junior Varsity program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pplication requirements, deadlines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