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express my interest in applying for admission to the Junior Varsity team at [School's Name]. I have been passionate about [sport/activity] for several years and believe that joining the JV team would provide me with an excellent opportunity to develop my skills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participated in [mention any relevant experience or previous teams], which has equipped me with the necessary skills and commitment to contribute positively to the team. I am eager to learn from the coaches and collaborate with my teammates to achieve our shared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my potential contributions to the [School's Name] Junior Varsity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