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admission of my child, [Child's Name], to the Junior Varsity team at [School's Name]. As a dedicated and passionate player, [he/she/they] has demonstrated [mention relevant skills or experiences related to the sport], and I believe [he/she/they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 about your child's achievements, experience, or reasons for wanting to join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for [Child's Name] to contribute to the team and grow as an athlete in a supportive environment. Thank you for considering this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