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trong desire to join the Junior Varsity [Sport] team at [School's Name] for the upcoming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passionate about [Sport] for several years, I believe that my skills and commitment would make me a valuable addition to the team. My previous experience includes [briefly mention any relevant experience, such as playing for other teams, training,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ing the Junior Varsity team not only aligns with my athletic goals but also provides an opportunity for personal growth and teamwork. I am eager to contribute positively to the team dynamic and learn from both coaches and teamm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putting in the hard work necessary to improve my skills and support the team's success. I would greatly appreciate the opportunity to discuss my application further and demonstrate my dedication to the sport and the team'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being part of the Junior Varsity [Sport] team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