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enthusiastic interest in applying for admission to the Junior Varsity team at [School's Name]. As a dedicated athlete in [Your Sport], I am eager to contribute to the team and represent our school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laying [Your Sport] for [number] years, and during this time, I have honed my skills in [mention any relevant skills or experiences]. I am especially proud of [specific achievement or moment related to your sport], which has fueled my passion for the game and my desire to be part of a competitive tea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about [School's Name] is [mention any specific programs, values, or aspects of the school that resonate with you]. I believe that being a member of the Junior Varsity team will not only allow me to improve my abilities but also provide a platform for teamwork, camaraderie,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levant documents, e.g., sports resume, recommendation letters, etc.] for your review. I would greatly appreciate the opportunity to discuss my application further and demonstrate my commitment to contributing positively to the JV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[School's Name]'s Junior Varsity program and contributing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