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Student's Name] for admission to the [Program/School Name] for the [specific academic year/term]. As [his/her/their] [teacher/coach/mentor] for the past [number] years, I have had the pleasure of witnessing [his/her/their] growth and development both academically and pers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's Name] has consistently demonstrated exceptional [qualities/skills relevant to the admission, such as leadership, teamwork, dedication, etc.]. [He/She/They] excels in [specific subjects or activities], and [his/her/their] dedication to [his/her/their] studies and extracurricular activities is truly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ost remarkable instances I observed was when [describe a specific example or achievement that illustrates the student's strengths]. This experience highlighted not only [his/her/their] academic abilities but also [his/her/their] character and resil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Student's Name] will bring the same level of enthusiasm and determination to [Program/School Name] as [he/she/they] has in our school. [He/She/They] is well-prepared to thrive in a challenging academic environment and will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if you require any further information or insight into [Student's Name]'s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Institution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