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Notification for Junior Vars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Junior Varsity program at [School/Institution Name] for the [academic year/s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during the selection process have impressed our coaching staff, and we are excited to welcome you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important information regarding the 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ientation Date: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quired Documents: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actice Schedule: [Days/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ew the enclosed information carefully and prepare for an exciting season ahead. Should you have any questions,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