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ccepted into the Junior Varsity (JV) program at [School Name] for the [specific academic 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 Name], we believe in fostering a supportive and enriching environment, and we are excited to welcome [Child's Name] to our JV team. This program will provide valuable opportunities for skill development, teamwork, and spor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program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actice Schedule**: [Day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Facility or Fiel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Program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e/Cost**: [Amount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mplete the attached forms and return them by [due date] to confirm [Child's Name]'s participation. If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an exciting season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