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dmitted to [Program Name] at [Institution's Name] for the [Term/Year]. Congratulations on your accep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ademic journey is about to begin, and we believe you will thrive in our diverse and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admiss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ate: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your offer of admission, please complete the following steps by [Deadline Dat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gn and return the attached acceptanc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mit your enrollment deposit of [Deposi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vide any additional documentation required for internationa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visa processing, housing, and orientation, please refer to [specific links or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Institution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