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y child, [Child's Name], to join the Junior Varsity team for the upcoming season at [School's Name]. We believe that participating in this program will greatly benefit [Child's Name], both personally and athl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has shown a strong interest in [specific sport] and has actively participated in [mention any relevant experience or previous teams]. We are confident that being part of the Junior Varsity team will provide [him/her/them] with the opportunity to further develop skills, teamwork, and leadership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this application, and we are looking forward to the possibility of [Child's Name] contribut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