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into the Junior Varsity [Sport/Activity] team at [School Name] for the [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kills, dedication, and passion for the sport have impressed our coaching staff, and we believe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Response Deadline] and attend our first team meeting on [Meeting Date and Time] at [Location]. We look forward to seeing you on the field and working together to achieve a successful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! Welcome to the [School Name] Junior Varsity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