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nior Varsity Admission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latest updates regarding the Junior Varsity (JV) admission process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received a significant number of applications, and we are currently in the process of reviewing them. The following outlines the timeline and important details for prospective students and their famil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Review Period**: [Specify the dates of the review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views**: Selected candidates will be notified by [date] for interviews scheduled between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mission Decisions**: Final decisions will be communicated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eptance Confirmation**: Accepted students will need to confirm their admission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interested students to prepare for potential interviews by reflecting on their experiences and goals related to the JV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additional information, please do not hesitate to contact us at [phone number] or [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our Junior Varsity program. We look forward to welcoming new talent and fostering a supportive environment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