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applying for admission to the Junior Varsity [Sport/Activity] tea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developed a deep passion for [specific sport/activity], which has played a significant role in shaping my character and values. I believe that being part of a team not only fosters athletic skills but also cultivates teamwork, leadership, and resilience. The opportunity to represent [School Name] and contribute to the [Sport/Activity] community is something I trul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journey in [Sport/Activity], I have faced numerous challenges that have taught me the importance of hard work, dedication, and perseverance. I have honed my skills through [mention specific experiences, training, or competitions], and I am eager to bring that experience and enthusiasm to the JV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mitment required to be part of the Junior Varsity team, both in terms of practice and competition. I am fully prepared to dedicate my time and energy, not just to improve my own skills, but also to support and uplift my team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dmire [specific aspect of the school/team] and feel that my values align with the culture at [School Name]. I am excited at the prospect of contributing to this community and growing alongside my fellow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dmission further and hopefully becoming a part of the [School Name]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