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for my child, [Child's Name], to the Junior Varsity team at [School/Institution Name] for the [specific season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child, including their previous experience, skills, and passion for the s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eing part of the Junior Varsity team will greatly benefit [Child's Name], allowing them to develop their skills further while contributing positively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