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admission process for the junior varsity program at [School's Name] for the upcoming academic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edicated student-athlete with a strong passion for [specific sport], I am eager to explore the opportunities available at your esteemed institution. I would appreciate any information regarding eligibility requirements, tryout dates, and any other relevant details that would assist me in preparing for the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Ye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