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Junior Varsity (JV) program at [School Name] for the [Year/Academic Year]. My passion for [sport/activity] and my desire to develop my skills further have motivated me to seek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 description of your experience with the sport/activity, including years of participation, teams played for, and any notable achievements]. I believe that being part of the JV team will allow me to enhance my abilities and contribute positively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thing specific about the JV program, coaching staff, or school that appeals to you]. I am eager to bring my dedication and teamwork to the JV program and learn from the excellent coaches and fellow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dmission and how I can contribute to the JV team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