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tic application for admission to the Junior Varsity team at [School's Name]. As a passionate athlete with a strong commitment to [specific sport], I am eager to contribute my skills and determination to be part of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of playing [specific sport], I have honed my abilities both individually and as a team player. [Briefly highlight any relevant achievements, experiences, or skills that showcase your qualifications. For example, "I have captained my middle school team, leading us to several local championships, and I am particularly proud of my growth in teamwork and resilienc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to [School's Name] is [mention any specific attributes of the school or team that appeal to you, such as coaching philosophy, team culture, or athletic facilities]. I believe that being part of your Junior Varsity team will not only enhance my skills but also provide a nurturing environment for growth and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my [mention specific skills or attributes] to [School's Name]. I am eager to learn from my coaches and teammates and to uphold the [School's values or team motto] in all my endeavors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Junior Varsity team and contributing to the rich tradition of excellence at [School's Name]. Please feel free to contact me if you need any more information or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