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applying for admission to the junior varsity program at [School Name] for the upcoming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mention relevant sports/activities], and I believe that my skills and dedication will make a positive contribution to the team. I am eager to develop my abilities further and be a part of such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