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appeal the decision regarding my admission to the Junior Varsity [Sport/Activity Name] team at [School Name] for the [Year/S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press my gratitude for the opportunity to try out for the team. I understand that the selection process is incredibly competitive, and I appreciate the time and effort that the coaches and committee invested in reviewing my application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 the decision made, but I would like to provide additional context to my situation and highlight a few factors that I believe warrant reconsideration. [Briefly explain any extenuating circumstances, personal challenges, or improvements made since the trials, such as a recent achievement in the sport, additional training, or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ant to emphasize my dedication to the sport and my commitment to representing [School Name] with integrity and determination. [Share examples of leadership, teamwork, or contributions you have made in previous teams or activities that demonstrate your passion and work eth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and experience can positively contribute to the Junior Varsity team, and I am eager to work hard and further develop my abilities. I respectfully request that you reevaluate my application based on the additional inform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the opportunity to contribute to the [School Name] Athletic Program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/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