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Brist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the UOB Scholarship. As [his/her/their] [teacher/professor/supervisor] at [Your Institution/Organization], I have had the pleasure of knowing [him/her/them] for [duration] in [course/program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an outstanding student who demonstrates a strong commitment to [his/her/their] academic and personal development. [He/She/They] consistently [describe a specific achievement or characteristic, such as excelling in coursework, displaying leadership skills, or contributing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providing specific examples of the student's accomplishments, skills, and potential that illustrate why they would be a great recipient of the scholarship. Include any relevant awards, project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Student's Name] possesses [mention any personal qualities such as determination, creativity, or resilience], which I believe will help [him/her/them] thrive in [specific field or course of study]. [His/Her/Their] passion for [subject or area of interest] and willingness to engage in new challenges truly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Student's Name]'s application for the UOB Scholarship and believe [he/she/they] will make a significant impact in the [academic community/specific field]. 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