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Busin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UOB Scholarship for the academic year [Year]. I am currently a [Your Current Level of Study, e.g., high school senior, undergraduate student] at [Your Institution Name], and I am pursuing a degree in [Your 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 academic achievements and extracurricular activities brief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OB Scholarship represents an invaluable opportunity for me to [explain how the scholarship will help you, e.g., pursue your studies, achieve your caree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are a personal story or motivation that demonstrates your commitment to your studies and future care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dedicated to [briefly mention your future aspirations and how they align with UOB val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the UOB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LinkedIn Profile or Personal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