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OB Scholarship for the [specific program or course] at [University Name]. As a [your current educational status, e.g., high school senior, undergraduate student, etc.], I have always been passionate about [your field of study or interest] and am dedicated to pursuing my educa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mention any relevant achievements, experiences, or skills]. I believe that receiving the UOB Scholarship will enable me to focus on my studies while contributing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university or scholarship program that attract you], and I am eager to take advantage of the opportunities that come with being a scholar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