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OB Scholarship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OB Scholarship Program for the [specific program or course name] at [University Name]. As a dedicated student with a passion for [your field of study], I believe that this scholarship will provide me with the opportunity to further my education and achieve my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I am in my [year of study] at [Your Current School/University] pursuing a degree in [Your Major]. Throughout my academic journey, I have demonstrated my commitment to excellence through [mention any relevant achievements, awards,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am actively involved in [mention any extracurricular activities, volunteer work, internships, or leadership roles]. These experiences have not only enriched my understanding of [your field] but also instilled in me the values of dedication and community service. I believe that education goes beyond the classroom, and I am eager to apply my knowledge and skills to make a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UOB Scholarship will significantly alleviate the financial burden of my studies, allowing me to focus on my education and contribute more to my community. I am committed to making the most of this opportunity and giving back to the UOB community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being selected as a UOB Scholar and contributing to the legacy of excellence that UOB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