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OB Scholarship Program for the [academic year/semester]. I am currently a [your year, e.g., second-year] student at [Your University/College] majoring in [Your Major]. I believe that this scholarship will greatly assist me in achiev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strong commitment to my studies, achieving [insert any relevant academic achievements or GPA]. I am also actively involved in [mention any extracurricular activities, volunteer work, or leadership roles], which have allowed me to [explain what you have learned or how you have contribu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UOB Scholarship would not only alleviate my financial burden but also motivate me to continue excelling in my studies and giving back to the community. I am particularly drawn to UOB's commitment to supporting students in their educational pursuits and fostering a culture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UOB community and to uphold the values of this esteemed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