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 or specific person,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UOB Scholarship for [specify academic year or term]. As a [your current status, e.g., high school senior, undergraduate student] at [your school/college name], I am excited about the opportunity to further my education in [your field of study] and support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introduce yourself, stating your background, current education, and what attracts you to your field of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cademic Achievements and Extracurricular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your academic achievements, relevant coursework, and any extracurricular activities that demonstrate your commitment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Financial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your financial situation and why you are applying for the scholarship. Explain how it will help you achieve your educ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Future Aspi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your future career plans and how the scholarship will contribute to your success in achieving tho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gratitude for the consideration of your application and reiterate your enthusiasm for the opportunity this scholarship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positively to [University/Organization Name] as a scholarship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