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Universit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name of the UOB scholarship] for the academic year [year]. As a [your current academic status, e.g., "high school senior" or "undergraduate student in [your major]"], I am enthusiastic about the opportunity to further my education at the University of [University Name] and believe that this scholarship will significantly aid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 and have maintained a [your GPA or academic achievements]. I am particularly passionate about [mention any specific area of study or interest related to the scholarship], which has inspired me to pursue a degree in [your intended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involved in [mention any extracurricular activities, volunteer work, or relevant experiences]. These experiences have not only enhanced my skills but also taught me the importance of [mention any relevant lessons learned, e.g., teamwork, leadership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tate your future goals and how attending the University will help achieve them], and I believe that receiving the [name of the scholarship] will provide me with the financial support necessary to focus on my studies and contribute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further discussing my candidacy for this schola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