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Business (UOB)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UOB Scholarship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appeal the decision regarding my UOB scholarship application for the [specific program or year]. I am deeply grateful for the opportunity to apply and for the time the committee has invested in review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submitting my application, my circumstances have changed in ways that I believe merit reconsideration. [Briefly explain your situation or any new developments, such as personal challenges, academic achievements, or financial difficul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se challenges, I have maintained a strong academic record and community involvement, which I believe reflect my commitment to my education and future career. [Include specific examples of achievements, awards, or contributions that support your c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enuinely passionate about my field of study and remain dedicated to contributing positively to the UOB community and beyond. I kindly request that the committee reconsider my application in light of my circumstances. Attached are [mention any additional documents such as updated transcripts, letters of recommendation, or personal statements] that I hope will aid in your re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appeal. I sincerely appreciate the committee's hard work and consideration during this process. I look forward to the possibility of discussing my situ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