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Universit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UOB Scholarship awarded to me for the [specific program/academic year]. I am incredibly grateful for this opportunity, and I would like to express my sincere appreciation for the support that the UOB Scholarship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and commitments associated with this scholarship, and I am fully prepared to uphold the standards expected of scholarship recipients. I am excited to pursue my studies at [University Name] and to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or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