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OB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[Nam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UOB Scholarship for the [specific program or year] at the University of [Name]. I am a [year, e.g., first-year] student majoring in [your major] and am eager to further my education while contributing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maintained a [GPA or academic achievement] and actively engaged in [mention any relevant extracurricular activities, volunteer work, or leadership roles]. This scholarship would greatly alleviate my financial burdens, allowing me to focus more on my studies and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 my academic transcripts, a personal statement, and letters of recommendation. I am excited about the possibility of representing UOB and contributing to its values and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