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OB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OB Scholarship Program for the academic year [insert year]. As a dedicated student pursuing a degree in [Your Major], I am eager to further my education and develop the skills needed to contribute to my community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consistently strived for excellence, maintaining a [Your GPA] GPA while actively participating in various extracurricular activities, including [mention any relevant clubs, organizations, or volunteer work]. These experiences have not only enriched my education but have also instilled in me a strong sense of responsibility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UOB Scholarship would greatly alleviate the financial burden of my studies, allowing me to focus more on my education and community engagement. I am particularly drawn to UOB's commitment to fostering academic excellence and its support for students in thei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positively to the UOB community and further my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