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Ch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 Chair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in support of [Applicant's Name]'s application for the UOB Scholarship. As [his/her/their] [relationship to applicant, e.g., professor, mentor, supervisor], I have had the pleasure of knowing [Applicant's Name] for [duration] and can attest to [his/her/their] outstanding qualitie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applicant's achievements, character, and potential. Include specific examples that highlight their qualifications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Applicant's Name] is an ideal candidate for the UOB Scholarship. [He/She/They] has demonstrated not only academic excellence but also an unwavering commitment to [community service, leadership, etc.]. [He/She/They] will undoubtedly make significant contributions to our university and the broa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's Name]'s application. I have full confidence that [he/she/they] will excel as a recipient of the UOB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