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Birming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the UOB Scholarship for [specify the academic year/term]. I am currently [your current educational status or program, e.g., a final year high school student, an undergraduate student in XYZ major, etc.], and I am dedicated to pursuing a degree in [your intended major/field of study] at the University of Birm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trived for excellence, achieving [mention any relevant awards, grades, or recognitions]. My passion for [your field of study] drives my ambition to make a significant impact in [mention any specific interests or goal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OB Scholarship would greatly assist me in realizing my educational goals by helping to alleviate the financial burden associated with pursuing higher education. I am committed to contributing to [mention any relevant university community activities, research, or initiatives related to your field], and I believe that this scholarship will enable me to focus more on my studies and less on financial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participated in [mention any extracurricular activities, volunteer work, internships, or relevant experiences]. These experiences have equipped me with skills such as [list relevant skills] and strengthened my resolve to pursue a career in [your caree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positively to the University of Birmingham community and hope to maintain high academic standards as a scholarship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