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UOB Scholarship Program for [specify the academic year or term]. As a [your current status, e.g., high school senior, college student] at [your school or institution], I am eager to further my studies in [your intended field of study] and believe that this scholarship will provide me with the necessary support to achieve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your academic background. Mention your achievements, extracurricular activities, and any relevant experiences related to your field of stud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why you are applying for the UOB Scholarship. Discuss how this scholarship aligns with your academic goals and any financial need you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escribe your future aspirations and how the scholarship will help you contribute to society or your chosen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the UOB community and make the most of the resources this scholarship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