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OB 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UOB 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OB Scholarship for the [specific academic year or program]. My name is [Your Name], and I am currently a [your current education level or job title] at [your school or workplace], pursuing a degree in [your 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briefly explain your passion related to your field of study or career goals]. This scholarship would significantly aid me in achieving my academic and professional aspirations by providing [explain how the scholarship will help you, such as financial support, resour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monstrated [mention any relevant achievements, awards, extracurricular activities, or work experience that showcase your qualifications and dedication]. I am committed to [describe your commitment to your goals and how it aligns with the values of the UOB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positively to the [UOB community/your field of study] and further pursue my educational goals with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