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larship Committ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Brisba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scholarship name] at the University of Brisbane. As a [your current educational status, e.g., high school senior, undergraduate student], I am enthusiastic about the opportunity to pursue my studies in [your chosen field of study] while contributing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[GPA/percentage] while participating in [extracurricular activities, volunteer work, or relevant experiences]. My passion for [your field of study/interest] has driven my academic achievements and my commitment to [related volunteer work or internsh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Ne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], I am seeking this scholarship to help alleviate the financial burden while allowing me to focus on my studies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graduation, I aim to [describe your career goals and how the scholarship will help you achieve them]. I believe that receiving this scholarship will not only support my education but also allow me to contribute to the UOB community through [mention any specific initiatives or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niversity of Brisbane as a dedicated and motivated sch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