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Ongoing Bachelor (UOB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UOB Scholarship for [specify the academic year or term]. I am currently a [your current academic status or program] at [your current institution] and am eager to further my studies in [your intended program of study at U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, academic achievements, and reasons for applying for the scholarship. Highlight how it aligns with your future goals and contributions to the university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University of Ongoing Bachelor and to develop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