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OB Scholarship Letter Requirements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udent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holarship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larship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the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ademic Recor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icial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G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Enrollment in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iculum Vitae (CV) o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ters of Recommendation (2-3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Statement (1-2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nanci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usehold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 Statements (last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tatement of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e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s for Applying for the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Scholarship Will Impact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and Sign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ssion of Online Applic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Deadline Compli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ll documents are submitted by the scholarship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dditi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specific requirements listed in the scholarship announc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