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ehicle loan of [Loan Amount] to purchase a [Make, Model, Year of Vehicle]. I have done thorough research and have selected this vehicle based on my requirements and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Employment Status] at [Your Employer] with a monthly income of [Your Monthly Income]. Attached are my financial documents, including my salary slips, bank statements, and identification proof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ositive response to this application and look forward to discussing the detai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