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OB Studen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loan from UOB to finance my education. I am currently enrolled at [University/Institution Name] pursuing a [Degree Program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financial need, e.g., family circumstances, rising education costs], I am seeking financial assistance to cover my tuition fees and other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mission/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application. I am hopeful for a favourable response and am willing to provide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