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OB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 savings account with UOB. After researching various banks, I am impressed by UOB's customer service and accou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apply for a [mention specific savings account type if applicable, e.g., UOB Stash Account] and request you to provide me with the necessary forms and guidelines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identification (NRIC/Pass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ddress (e.g., utility b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itional documents if necessary (e.g., income proo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