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B Personal Loa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Oversea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Personal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personal loan with UOB. I am interested in obtaining a loan of [amount] for the purpose of [state purpose, e.g., home renovation, medica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employed at [Your Employer] as a [Your Job Title], and my monthly income is [Your Monthly Income]. I have been a UOB customer for [number of years] years and have maintained a good banking relationship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necessary documents required for your assessment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of my identification (NRIC/Pass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atest payslips for [number of months]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ank statements for the past [number of months]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other documents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consider my application and look forward to your prompt response. Should you require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