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 or "Hiring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UOB, as advertised on [where you found the job listing]. With my background in [your relevant experience or field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summarize relevant experiences, skills, or education]. I have developed strong [specific skills or attributes related to the job] that I believe would make me a valuable asset to U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OB because [mention any specific reasons related to the company or its values]. I admire [specific aspect of the bank or its mission] and would be excited to be a part of such an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