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rtgag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mortgage loan with UOB Bank for the purchase of a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pplica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Location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Property: [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pply for a mortgage loan amount of [Desired Loan Amount] with a loan tenure of [Loan Tenure in 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all the necessary documentation required for this application, including proof of income, identification documents, and property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