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Overseas Bank (UO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o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loan, e.g., personal loan, home loan, car loan] with United Overseas Bank (UOB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[brief introduction about yourself, e.g., your occupation, income, and any other relevant information]. I am seeking a loan amount of [specify amount] to [state the purpose of the loan, e.g., purchase a home, finance a vehicl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 for your review, including my income statements, employment verification, and any other required documentation. My current financial situation is stable, and I believe I am a suitable candidate for this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your positive response and am available for any further information you may require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