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joint account with United Overseas Bank (UOB). Please find the details of the applicant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rimary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/Passport Number: [Primary Account Holder's NRIC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rimary Account Hold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rimary Account Holder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imary Accou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econdary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/Passport Number: [Secondary Account Holder's NRIC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Secondary Account Hold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Secondary Account Holder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Secondary Accou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the following features for our join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pecific features or services desired, e.g., debit cards, internet ban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our identification documents and any other necessary paperwork as required by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at [Your Phone Number] or [Your Email Address] for any further information or clarification needed to process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Joint Account Hold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