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OB Investme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n investment account with UOB Bank. I have researched various investment options available and believe that your offerings align with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personal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ual Income: [Your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identification and supporting documents for your review. I understand the terms and conditions associated with the investment account and agree to comply with all regulat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