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Overseas Bank (U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OB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UOB credit card. I am keen to enjoy the benefits and services provided by U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/ Passport Number: [Your NRIC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Expenditure: [Your Monthly Expendi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consider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NRIC/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e.g., payslip or tax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Should you need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