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 Overseas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UOB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Type of Account/Produ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n existing customer of UOB, holding account number [Your Account Number]. I am writing to formally apply for [specific account type, loan, credit card, etc.] as I believe it will greatly benefit my financial man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loyal customer since [Year of Account Opening] and have consistently enjoyed the services provided by your esteemed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pertinent details, such as financial situation, purpose of the application, or other require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 to support my application, including [list of documents, e.g., identification, income stat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