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[Branch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 or program] at UOB, as advertised on [where you found the job listing]. With a strong background in [your field of expertise] and a commitment to [relevant skills or values related to UOB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previous experiences at [Previous Company/Institution] as a [Your Job Title], I successfully [describe relevant experiences, achievements, or skills]. I am particularly drawn to UOB because [reason related to UOB's values, culture, or mission], and I am eager to contribute my expertise in [specific skills or areas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outlines my qualifications in more detail. I would appreciate the opportunity to discuss how my background, skills, and enthusiasms align with the goals of UOB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